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Corp., Januar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are bug in Rainbow TOS (1.4) and STe TOS (1.6)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GEMDOS handles its internal memory.  You probabl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is bug, and if you use this patch program, you never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OLFIX3.PRG in your AUTO folder and reboot your machine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 is to it.  POOLFIX3.PRG will run every time you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so the bug will never ever bit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get a message to the effect that it must run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folder.  If this happens, copy the programs from your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lace and erase them all from the AUTO folder.  No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FIX3.PRG into your AUTO folder, and then all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version of this patch was released January 10; it didn't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used.  Another was released January 18; it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(Look, I'm only human!)  This is Take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he technical details of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and what it does,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g doesn't bite very often.  You probably haven't ever se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ppens when programs use Malloc a lot and you have a lot of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ystem.  (Yes, this bug was introduced as part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ot rid of the 40-folder lim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 pool is the internal memory used by GEMDOS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files, handles, and internal memory.  Sometimes,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part of a block.  When there are two blocks that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used, and the used parts would fit into one block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acted to create one completely used block and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re's a bug in the compaction routine. 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at compaction routine from being executed,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ion (with a bug-free routine) before GEMDOS has a chanc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runs before every GEMDOS call.  It uses a flag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needs to run the compaction routine before it lets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call.  If the call is one of the Pterm calls, or an M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it sets the flag so the compaction will run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s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gemdos entry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flag is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comp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all is Mfree or one of the Pterm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e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the 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 to the original gemdos entry po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ction routine runs through GEMDOS's internal memo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blished variables (don't you dare use them yourself!) and co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out of the memory blocks, so the routine insid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s any space to compact, and the incorrect code nev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